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</w:t>
      </w:r>
      <w:r>
        <w:rPr>
          <w:sz w:val="6"/>
          <w:szCs w:val="6"/>
        </w:rPr>
        <w:drawing>
          <wp:inline distT="0" distB="0" distL="0" distR="0">
            <wp:extent cx="163766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     </w:t>
      </w:r>
      <w:r>
        <w:rPr>
          <w:sz w:val="6"/>
          <w:szCs w:val="6"/>
        </w:rPr>
        <w:drawing>
          <wp:inline distT="0" distB="0" distL="0" distR="0">
            <wp:extent cx="18872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76403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010285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5"/>
        <w:gridCol w:w="221"/>
        <w:gridCol w:w="219"/>
        <w:gridCol w:w="213"/>
        <w:gridCol w:w="224"/>
        <w:gridCol w:w="212"/>
        <w:gridCol w:w="212"/>
        <w:gridCol w:w="212"/>
        <w:gridCol w:w="212"/>
        <w:gridCol w:w="212"/>
        <w:gridCol w:w="212"/>
        <w:gridCol w:w="213"/>
        <w:gridCol w:w="212"/>
        <w:gridCol w:w="212"/>
        <w:gridCol w:w="212"/>
        <w:gridCol w:w="218"/>
        <w:gridCol w:w="3691"/>
        <w:gridCol w:w="21"/>
        <w:gridCol w:w="689"/>
        <w:gridCol w:w="2868"/>
      </w:tblGrid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jc w:val="both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ind w:hanging="106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aps/>
                <w:color w:val="000080"/>
                <w:sz w:val="20"/>
                <w:szCs w:val="20"/>
              </w:rPr>
              <w:t xml:space="preserve">SCHEDA DI ADESIONE AL corso: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</w:rPr>
              <w:t>DALLA CAPITALIZZAZIONE FINANZIARIA ALL’ANALISI DEGLI INVEST. IMMOB.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ATTENZIONE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osti disponibili: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radeGothic-BoldCondTwenty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Le iscrizioni saranno tenute in considerazione in base all’ordine di arrivo e fino ad esaurimento </w:t>
            </w:r>
          </w:p>
          <w:p>
            <w:pPr>
              <w:pStyle w:val="Paragrafobase"/>
              <w:rPr/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dei posti disponibili. Prima di effettuare il pagamento siete pregati di verificare la disponibilità di posti telefonando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>allo 0434-586434/438.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er formalizzare l’iscrizione è necessario compilare e sottoscrivere il presente coupon e inoltrarl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tramite mail a 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f.peruch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e.p.c. 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a.toppano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oppure tramite fax Enaip 0434-580797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unitamente a copia del bonifico intestato a: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  <w:u w:val="single"/>
              </w:rPr>
              <w:t>COLLEGI DEI GEOMETRI e DEI GEOMETRI LAUREATI DELLA PROVINCIA DI PORDENONE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Causale: corso CAPITALIZZAZIONE FINANZIARIA + nome e cognome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6"/>
                <w:szCs w:val="6"/>
              </w:rPr>
            </w:pPr>
            <w:r>
              <w:rPr>
                <w:rFonts w:eastAsia="TradeGothic-BoldCondTwenty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APPOGGIO BANCARIO: BANCA DELLA MARCA – Viale Cossetti, 24 -  Pordenone 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IBAN: IT 07 N 07084 12500 036003700517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>N.B. In caso di assenza la quota di iscrizione non verrà rimborsata</w:t>
            </w:r>
          </w:p>
        </w:tc>
      </w:tr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10584" w:type="dxa"/>
            <w:gridSpan w:val="20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8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- Cap – Città                      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0"/>
          <w:szCs w:val="10"/>
        </w:rPr>
      </w:pPr>
      <w:r>
        <w:rPr>
          <w:rFonts w:eastAsia="TradeGothic-BoldCondTwenty" w:cs="Arial" w:ascii="Arial" w:hAnsi="Arial"/>
          <w:b/>
          <w:bCs/>
          <w:sz w:val="10"/>
          <w:szCs w:val="10"/>
        </w:rPr>
        <w:t>DICHIARA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941"/>
        <w:gridCol w:w="388"/>
        <w:gridCol w:w="15"/>
        <w:gridCol w:w="217"/>
        <w:gridCol w:w="826"/>
        <w:gridCol w:w="1020"/>
      </w:tblGrid>
      <w:tr>
        <w:trPr/>
        <w:tc>
          <w:tcPr>
            <w:tcW w:w="14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  <w:t>di essere un libero professionista che esercita l’attività con sede legale ed operativa in Regione FVG</w:t>
              <w:br/>
            </w:r>
          </w:p>
          <w:tbl>
            <w:tblPr>
              <w:tblW w:w="1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  <w:gridCol w:w="871"/>
              <w:gridCol w:w="942"/>
              <w:gridCol w:w="954"/>
              <w:gridCol w:w="1022"/>
            </w:tblGrid>
            <w:tr>
              <w:trPr/>
              <w:tc>
                <w:tcPr>
                  <w:tcW w:w="10489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NON aver compiuto i 30 anni d’età (solo per chi accede alla quota agevolat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3_3576921832"/>
            <w:bookmarkStart w:id="1" w:name="__Fieldmark__23_357692183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appartenere al Collegio (specificare)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a provincia di: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576921832"/>
            <w:bookmarkStart w:id="3" w:name="__Fieldmark__25_357692183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PN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576921832"/>
            <w:bookmarkStart w:id="5" w:name="__Fieldmark__26_357692183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576921832"/>
            <w:bookmarkStart w:id="7" w:name="__Fieldmark__27_357692183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GO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3576921832"/>
            <w:bookmarkStart w:id="9" w:name="__Fieldmark__28_357692183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8253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6329" w:type="dxa"/>
            <w:gridSpan w:val="2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"/>
        <w:gridCol w:w="1899"/>
        <w:gridCol w:w="1576"/>
        <w:gridCol w:w="292"/>
        <w:gridCol w:w="290"/>
        <w:gridCol w:w="289"/>
        <w:gridCol w:w="289"/>
        <w:gridCol w:w="290"/>
        <w:gridCol w:w="214"/>
        <w:gridCol w:w="75"/>
        <w:gridCol w:w="289"/>
        <w:gridCol w:w="289"/>
        <w:gridCol w:w="290"/>
        <w:gridCol w:w="289"/>
        <w:gridCol w:w="243"/>
        <w:gridCol w:w="3663"/>
      </w:tblGrid>
      <w:tr>
        <w:trPr>
          <w:trHeight w:val="238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</w: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  <w:t xml:space="preserve">N.B.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La ricevuta del bonifico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rilasciata dalla banca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ha efficacia liberatoria per l’importo e per la causale riportata nel documento. Il Collegio pertanto non emetterà ricevuta di pagamento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>AUTORIZZAZIONE PER IL TRATTAMENTO DATI PERSONALI : Autorizzo il trattamento dei miei dati personali ai sensi della legge 196/2003. I dati non saranno né diffusi né comunicati a soggetti diversi da quelli che concorrono alla prestazione dei servizi richiesti.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>Firma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8"/>
      <w:type w:val="continuous"/>
      <w:pgSz w:w="11906" w:h="16838"/>
      <w:pgMar w:left="1134" w:right="424" w:gutter="0" w:header="570" w:top="6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65" w:leader="none"/>
                            </w:tabs>
                            <w:ind w:left="-142" w:right="-1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065" w:leader="none"/>
                      </w:tabs>
                      <w:ind w:left="-142" w:right="-1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.peruch@enaip.fvg.it" TargetMode="External"/><Relationship Id="rId7" Type="http://schemas.openxmlformats.org/officeDocument/2006/relationships/hyperlink" Target="mailto:a.toppano@enaip.fvg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7-09-26T12:12:00Z</cp:lastPrinted>
  <dcterms:modified xsi:type="dcterms:W3CDTF">2017-12-11T12:14:00Z</dcterms:modified>
  <cp:revision>196</cp:revision>
  <dc:subject/>
  <dc:title>SCHEDA DI ISCRIZIONE: PROGGETTARE CON LA LUCE</dc:title>
</cp:coreProperties>
</file>