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40"/>
          <w:szCs w:val="40"/>
        </w:rPr>
        <w:t>Collegio Geometri e Geometri Laureati della Provincia di Porden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Informativa resa ai sensi dell’art. 13 D. Lgs. 196/2003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Egregio Geometr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Ai sensi dell’art. 13 D.Lgs. 196/2003 (Codice in materia di protezione dei dati personali), ed in relazione ai Suoi dati personali comuni e anche sensibili di cui il Collegio entrerà in possesso, La informiamo che tale trattamento sarà improntato ai principi di correttezza, liceità e trasparenza e di tutela della Sua riservatezza e dei Suoi diritt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1. Finalità e modalità del trattamento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I dati forniti per l'iscrizione all'Albo Professionale o al Registro Praticanti sono raccolti e trattati dal Collegio ai soli fini istituzionali e per adempiere agli obblighi contabili e fiscali imposti dalla normativa vigente ovvero per le finalità istituzionali connesse ai fini previdenziali ed assistenziali, in conformità a quanto previsto dalla normativa sul decentramento delle attività della Cassa di Previdenza; il loro trattamento potrà essere realizzato per mezzo di qualunque operazione o complesso di operazioni col fine di adempiere all’incarico ricevuto; tali operazioni potranno essere svolte con o senza l’ausilio di strumenti elettronici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I dati richiesti saranno pertinenti e non eccedenti rispetto alle finalità per le quali sono raccolti e conservati per un periodo di tempo non superiore a quello necessario agli scopi per i quali sono stati raccolti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2. Natura obbligatoria o facoltativa del conferimento dei dati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Il conferimento di dati personali comuni e sensibil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3. Conseguenze di un eventuale rifiuto di risponder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II conferimento dei dati personali richiesti è obbligatorio ai fini della domanda di iscrizione all'Albo Professionale o al Registro Praticanti; il mancato conferimento dei dati impedisce l'iscrizione ai detti Albo e Registro;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4. Soggetti a cui potrebbero essere comunicati i dati e ambito della diffusion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 xml:space="preserve">I dati personali </w:t>
      </w:r>
      <w:r>
        <w:rPr>
          <w:rFonts w:cs="Times-Bold" w:ascii="Times-Bold" w:hAnsi="Times-Bold"/>
          <w:b/>
          <w:bCs/>
          <w:color w:val="000000"/>
          <w:sz w:val="20"/>
          <w:szCs w:val="20"/>
        </w:rPr>
        <w:t xml:space="preserve">diversi da quelli sensibili o giudiziari 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che saranno inseriti nell’albo professionale del Collegio in conformità alla legge o ad un regolamento, possono essere comunicati a soggetti Pubblici e privati o </w:t>
      </w:r>
      <w:r>
        <w:rPr>
          <w:rFonts w:cs="Times-Bold" w:ascii="Times-Bold" w:hAnsi="Times-Bold"/>
          <w:b/>
          <w:bCs/>
          <w:color w:val="000000"/>
          <w:sz w:val="20"/>
          <w:szCs w:val="20"/>
        </w:rPr>
        <w:t>diffusi</w:t>
      </w:r>
      <w:r>
        <w:rPr>
          <w:rFonts w:cs="Times-Roman" w:ascii="Times-Roman" w:hAnsi="Times-Roman"/>
          <w:color w:val="000000"/>
          <w:sz w:val="20"/>
          <w:szCs w:val="20"/>
        </w:rPr>
        <w:t>, ai sensi dell'articolo 19, commi 2 e 3, anche mediante reti di comunicazione elettronica.(Art. 61 D.Leg. 196/2003).Il Collegio professionale può, a richiesta della persona iscritta nell'albo che vi ha interesse, integrare i dati di cui al comma precedente con ulteriori dati pertinenti e non eccedenti in relazione all'attività professionale.</w:t>
      </w:r>
      <w:r>
        <w:rPr>
          <w:rFonts w:cs="Times-Bold" w:ascii="Times-Bold" w:hAnsi="Times-Bold"/>
          <w:b/>
          <w:bCs/>
          <w:color w:val="000000"/>
          <w:sz w:val="20"/>
          <w:szCs w:val="20"/>
        </w:rPr>
        <w:t>(compresa la pubblicazione dell’immagine dell’interessato)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A richiesta dell'interessato l'ordine o collegio professionale può altresì fornire a terzi notizie o informazioni relative, in particolare, a speciali qualificazioni professionali non menzionate nell'albo, ovvero alla disponibilità ad assumere incarichi o a ricevere materiale informativo a carattere scientifico inerente anche a convegni o seminar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5. Diritti di accesso ai dati da parte dell’interessato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In ogni momento potrà esercitare i Suoi diritti ai sensi dell’art. 7 del D. Leg. n. 196/2003 e in particolare, il diritto di ottenere dal titolare dei dati la conferma dell’esistenza o meno di propri dati personali e la loro messa a disposizione in forma intelligibile; di avere conoscenza dell’origine dei dati; degli estremi identificativi del titolare e dei soggetti cui i dati possono essere comunicati; di ottenere l’aggiornamento, la rettificazione e l’integrazione dei dati; la cancellazione, la trasformazione in forma anonima o il blocco dei dati trattati in violazione della legge; l'interessato ha diritto di opporsi, in tutto o in parte per motivi legittimi al trattamento dei dati personali che lo riguardano, ancorché pertinenti allo scopo della raccolta o 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6. Estremi identificativi del Titolare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itolare del trattamento dei dati e' il Consiglio Direttivo del Collegio con domicilio per la carica presso la sede medesima;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0"/>
          <w:szCs w:val="20"/>
        </w:rPr>
        <w:t>Responsabile del trattamento dei dati è il Presidente pro-tempore di detto Consiglio; incaricato del trattamento dei dati è tutto il personale di segreteria del Collegio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40"/>
          <w:szCs w:val="40"/>
        </w:rPr>
      </w:pPr>
      <w:r>
        <w:rPr>
          <w:rFonts w:cs="Times-Bold" w:ascii="Times-Bold" w:hAnsi="Times-Bold"/>
          <w:b/>
          <w:bCs/>
          <w:color w:val="000000"/>
          <w:sz w:val="40"/>
          <w:szCs w:val="40"/>
        </w:rPr>
        <w:t>Collegio Geometri e Geometri Laureati della Provincia di Pordenon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8"/>
          <w:szCs w:val="18"/>
        </w:rPr>
      </w:pPr>
      <w:r>
        <w:rPr>
          <w:rFonts w:cs="Times-Bold" w:ascii="Times-Bold" w:hAnsi="Times-Bold"/>
          <w:b/>
          <w:bCs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Informativa resa ai sensi dell’art. 13 D. Lgs. 196/2003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40"/>
          <w:szCs w:val="40"/>
        </w:rPr>
      </w:pPr>
      <w:r>
        <w:rPr>
          <w:rFonts w:cs="Times-Bold" w:ascii="Times-Bold" w:hAnsi="Times-Bold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cquisizione del consenso dell'interessato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Io sottoscritto/a ____________________________________________________ dopo avere preso visione dell’informativa resami in base all’art. 13 del D.Leg. 196/2003,</w:t>
      </w:r>
    </w:p>
    <w:p>
      <w:pPr>
        <w:pStyle w:val="Normal"/>
        <w:autoSpaceDE w:val="false"/>
        <w:jc w:val="center"/>
        <w:rPr/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  <w:t>autorizzo</w:t>
      </w:r>
      <w:r>
        <w:rPr>
          <w:rFonts w:cs="Times-Roman" w:ascii="Times-Roman" w:hAnsi="Times-Roman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a norma degli art. 23, 24 e 26 T.U., il Collegio Geometri e Geometri Laureati della Provincia di Pordenone al trattamento dei miei dati personali per le finalità di cui a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punto 1</w:t>
      </w:r>
      <w:r>
        <w:rPr>
          <w:rFonts w:cs="Times-Roman" w:ascii="Times-Roman" w:hAnsi="Times-Roman"/>
          <w:color w:val="000000"/>
          <w:sz w:val="22"/>
          <w:szCs w:val="22"/>
        </w:rPr>
        <w:t xml:space="preserve">, e alla comunicazione e diffusione ai soggetti di cui al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>punto 4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Inoltre,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Times-Bold" w:cs="Times-Bold" w:ascii="Times-Bold" w:hAnsi="Times-Bold"/>
          <w:b/>
          <w:bCs/>
          <w:color w:val="000000"/>
          <w:sz w:val="22"/>
          <w:szCs w:val="22"/>
        </w:rPr>
        <w:t xml:space="preserve">    </w:t>
      </w:r>
      <w:r>
        <w:rPr>
          <w:rFonts w:cs="Times-Bold" w:ascii="Times-Bold" w:hAnsi="Times-Bold"/>
          <w:b/>
          <w:bCs/>
          <w:color w:val="000000"/>
          <w:sz w:val="22"/>
          <w:szCs w:val="22"/>
        </w:rPr>
        <w:t xml:space="preserve">Do il consenso [  ] </w:t>
        <w:tab/>
        <w:tab/>
        <w:tab/>
        <w:t>Nego il consenso [  ]</w:t>
      </w:r>
    </w:p>
    <w:p>
      <w:pPr>
        <w:pStyle w:val="Normal"/>
        <w:autoSpaceDE w:val="false"/>
        <w:ind w:left="708" w:firstLine="708"/>
        <w:jc w:val="both"/>
        <w:rPr>
          <w:rFonts w:ascii="Times-Bold" w:hAnsi="Times-Bold" w:cs="Times-Bold"/>
          <w:b/>
          <w:b/>
          <w:bCs/>
          <w:color w:val="000000"/>
          <w:sz w:val="22"/>
          <w:szCs w:val="22"/>
        </w:rPr>
      </w:pPr>
      <w:r>
        <w:rPr>
          <w:rFonts w:cs="Times-Bold" w:ascii="Times-Bold" w:hAnsi="Times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al trattamento dei miei dati sensibili, [dat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], consapevole che il mancato conferimento dei dati potrebbe impedire l'iscrizione all’Albo Professionale e/o al Registro dei Praticanti.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Pordenone, lì 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Il Presidente del Consiglio </w:t>
        <w:tab/>
        <w:tab/>
        <w:tab/>
        <w:tab/>
        <w:tab/>
        <w:tab/>
        <w:t>Firma leggibile*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 xml:space="preserve">_________________________________ </w:t>
        <w:tab/>
        <w:tab/>
        <w:tab/>
        <w:t>_______________________________</w:t>
      </w:r>
    </w:p>
    <w:p>
      <w:pPr>
        <w:pStyle w:val="Normal"/>
        <w:autoSpaceDE w:val="false"/>
        <w:ind w:left="3540" w:firstLine="708"/>
        <w:jc w:val="both"/>
        <w:rPr/>
      </w:pP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          </w:t>
      </w:r>
      <w:r>
        <w:rPr>
          <w:rFonts w:cs="Times-Roman" w:ascii="Times-Roman" w:hAnsi="Times-Roman"/>
          <w:color w:val="000000"/>
          <w:sz w:val="22"/>
          <w:szCs w:val="22"/>
        </w:rPr>
        <w:t>*(</w:t>
      </w:r>
      <w:r>
        <w:rPr>
          <w:rFonts w:cs="Times-Roman" w:ascii="Times-Roman" w:hAnsi="Times-Roman"/>
          <w:color w:val="000000"/>
          <w:sz w:val="18"/>
          <w:szCs w:val="18"/>
        </w:rPr>
        <w:t>Obbligatoria solo in caso di trattamento di dati sensibili)</w:t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NOTE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color w:val="000000"/>
          <w:sz w:val="22"/>
          <w:szCs w:val="22"/>
        </w:rPr>
        <w:t>A richiesta dell'interessato è possibile integrare i dati inseriti nell’albo professionale e nel sito ufficiale del collegio mediante la pubblicazione o la diffusione di :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1. inserimento della propria mail....................................................................................[  ] SI   [  ] NO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>2. inserimento del proprio n° di tel. cellulare_________________________________[  ] SI   [  ] 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3. fornire a terzi la disponibilità ad assumere incarichi o a ricevere materiale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color w:val="000000"/>
          <w:sz w:val="22"/>
          <w:szCs w:val="22"/>
        </w:rPr>
        <w:t xml:space="preserve">    </w:t>
      </w:r>
      <w:r>
        <w:rPr>
          <w:rFonts w:cs="Times-Roman" w:ascii="Times-Roman" w:hAnsi="Times-Roman"/>
          <w:color w:val="000000"/>
          <w:sz w:val="22"/>
          <w:szCs w:val="22"/>
        </w:rPr>
        <w:t>informativo a carattere scientifico inerente anche a convegni o seminari. ................[  ] SI   [  ] N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Richiesta di specifico consenso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ind w:left="4248" w:firstLine="708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ind w:left="4956" w:firstLine="708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1:00Z</dcterms:created>
  <dc:creator>...</dc:creator>
  <dc:description/>
  <cp:keywords/>
  <dc:language>en-US</dc:language>
  <cp:lastModifiedBy>...</cp:lastModifiedBy>
  <cp:lastPrinted>2011-07-26T16:26:00Z</cp:lastPrinted>
  <dcterms:modified xsi:type="dcterms:W3CDTF">2011-07-26T14:26:00Z</dcterms:modified>
  <cp:revision>2</cp:revision>
  <dc:subject/>
  <dc:title>Collegio Provinciale Geometri e Geometri Laureati</dc:title>
</cp:coreProperties>
</file>